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Ikzk:i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;g izekf.kr fd;k tkrk gS fd Jh@dq0 ----------------------------------------------------iq=@iq=h-----------------------------------------------------------bl laLFkku esa l= 2015&amp;16  esa fu;fer fo|kFkhZ gS] ,oa viuh izFke lesLVj dh ijh{kk bl laLFkku -------  --------------------------------------ls dqy -------------------------------izfr’kr vad izkIr dj  mRrh.kZ dh gSA izFke lesLVj dh vad lwph egkfo|ky; ds izkpk;Z }kjk   vfHkizekf.kr@lR;kfir izfrfyfi layXu gS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uksV %&amp; o"kZ 2014&amp;15 dh mRrh.kZ ijh{kk dh lR;kfir izfrfyfi Hkh  Hkstsa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DevLys 040" w:ascii="DevLys 040" w:hAnsi="DevLys 040"/>
          <w:sz w:val="30"/>
          <w:szCs w:val="30"/>
        </w:rPr>
        <w:t>gLrk{kj iky   ¼irk fuokl½</w:t>
      </w:r>
      <w:r>
        <w:rPr>
          <w:rFonts w:cs="Book Antiqua" w:ascii="Book Antiqua" w:hAnsi="Book Antiqua"/>
        </w:rPr>
        <w:t xml:space="preserve">                                </w:t>
      </w:r>
      <w:r>
        <w:rPr>
          <w:rFonts w:cs="DevLys 040" w:ascii="DevLys 040" w:hAnsi="DevLys 040"/>
          <w:sz w:val="30"/>
          <w:szCs w:val="30"/>
        </w:rPr>
        <w:t>gLrk{kj izkpk;Z ¼eqnzklfgr½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¼lacaf/kr egkfo|ky; tgka fo|kFkhZ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orZeku l= esa v/;;ujr gS½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rFonts w:ascii="DevLys 040" w:hAnsi="DevLys 040" w:eastAsia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</w:t>
      </w:r>
      <w:r>
        <w:rPr>
          <w:rFonts w:cs="Book Antiqua" w:ascii="Book Antiqua" w:hAnsi="Book Antiqua"/>
        </w:rPr>
        <w:t xml:space="preserve">.................................................................       </w:t>
      </w:r>
    </w:p>
    <w:p>
      <w:pPr>
        <w:pStyle w:val="Normal"/>
        <w:autoSpaceDE w:val="false"/>
        <w:rPr>
          <w:rFonts w:ascii="DevLys 040" w:hAnsi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  </w:t>
      </w:r>
      <w:r>
        <w:rPr>
          <w:rFonts w:cs="DevLys 040" w:ascii="DevLys 040" w:hAnsi="DevLys 040"/>
          <w:sz w:val="30"/>
          <w:szCs w:val="30"/>
        </w:rPr>
        <w:t>¼irk egkfo|ky;½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Book Antiqua" w:ascii="Book Antiqua" w:hAnsi="Book Antiqua"/>
        </w:rPr>
        <w:t>.................................................................</w:t>
      </w:r>
      <w:r>
        <w:rPr>
          <w:rFonts w:cs="DevLys 040" w:ascii="DevLys 040" w:hAnsi="DevLys 040"/>
          <w:sz w:val="36"/>
          <w:szCs w:val="36"/>
        </w:rPr>
        <w:t xml:space="preserve">                                gLrk{kj fo|kFkh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</w:t>
      </w:r>
      <w:r>
        <w:rPr>
          <w:rFonts w:eastAsia="Calibri" w:cs="Calibri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 s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</w: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residential address with   Pin code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I s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  IX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1-12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6 to 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</w:t>
      </w:r>
      <w:r>
        <w:rPr>
          <w:rFonts w:eastAsia="Calibri" w:cs="Calibri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                       Full residential address with   Pin code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&amp;  Mobile N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</w:t>
      </w: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before="0" w:after="200"/>
        <w:rPr/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II  se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9:00Z</dcterms:created>
  <dc:creator>ACER</dc:creator>
  <dc:description/>
  <cp:keywords/>
  <dc:language>en-US</dc:language>
  <cp:lastModifiedBy>ACER</cp:lastModifiedBy>
  <dcterms:modified xsi:type="dcterms:W3CDTF">2016-07-02T07:03:00Z</dcterms:modified>
  <cp:revision>6</cp:revision>
  <dc:subject/>
  <dc:title/>
</cp:coreProperties>
</file>