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q=@iq=h-----------------------------------------------------------bl laLFkku esa l= 2015&amp;16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uksV %&amp; o"kZ 2014&amp;15 dh mRrh.kZ ijh{kk dh lR;kfir izfrfyfi Hkh  Hkstsa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>gLrk{kj iky   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Arial" w:ascii="DevLys 030" w:hAnsi="DevLys 030"/>
          <w:b/>
          <w:bCs/>
          <w:sz w:val="34"/>
          <w:szCs w:val="34"/>
        </w:rPr>
        <w:t>gLrk{kj fo|kFkhZ</w:t>
      </w:r>
      <w:r>
        <w:rPr>
          <w:rFonts w:cs="Book Antiqua" w:ascii="Book Antiqua" w:hAnsi="Book Antiqua"/>
        </w:rPr>
        <w:t xml:space="preserve">                                                          </w:t>
      </w:r>
      <w:r>
        <w:rPr>
          <w:rFonts w:cs="DevLys 040" w:ascii="DevLys 040" w:hAnsi="DevLys 040"/>
          <w:sz w:val="30"/>
          <w:szCs w:val="30"/>
        </w:rPr>
        <w:t>¼irk egkfo|ky;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 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I nd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</w:rPr>
        <w:t>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  <w:font w:name="DevLys 03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6T06:45:00Z</dcterms:modified>
  <cp:revision>77</cp:revision>
  <dc:subject/>
  <dc:title/>
</cp:coreProperties>
</file>